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  <w:w w:val="95"/>
          <w:position w:val="5"/>
        </w:rPr>
        <w:t>湖南农业大学高等学历继续教育本科毕业生学士学位申请表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both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both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both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小二寸证件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  <w:sz w:val="21"/>
                <w:szCs w:val="21"/>
              </w:rPr>
              <w:t>（与学信网一致）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both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both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both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both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both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both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both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both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both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both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both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both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both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both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both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both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both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both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both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both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学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助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                 经办人电话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0:00Z</dcterms:created>
  <dc:creator>Administrator</dc:creator>
  <dc:description/>
  <dc:language>en-US</dc:language>
  <cp:lastModifiedBy/>
  <dcterms:modified xsi:type="dcterms:W3CDTF">2025-04-22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