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bidi="ar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bidi="ar"/>
        </w:rPr>
        <w:t>：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lang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288"/>
        <w:jc w:val="center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湖南农业大学高等教育自学考试   年  月毕业论文（设计）</w:t>
      </w:r>
    </w:p>
    <w:p>
      <w:pPr>
        <w:pStyle w:val="Normal"/>
        <w:widowControl/>
        <w:spacing w:lineRule="auto" w:line="288"/>
        <w:jc w:val="center"/>
        <w:textAlignment w:val="center"/>
        <w:rPr>
          <w:rFonts w:ascii="华文中宋" w:hAnsi="华文中宋" w:eastAsia="华文中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答辩考生名单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助学点（盖章）：                      填表人：             联系方式：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888"/>
        <w:gridCol w:w="2759"/>
        <w:gridCol w:w="887"/>
        <w:gridCol w:w="2759"/>
        <w:gridCol w:w="890"/>
      </w:tblGrid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籍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right="420" w:firstLine="5880"/>
        <w:rPr>
          <w:sz w:val="24"/>
        </w:rPr>
      </w:pPr>
      <w:r>
        <w:rPr>
          <w:sz w:val="24"/>
        </w:rPr>
        <w:t>填表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2:00Z</dcterms:created>
  <dc:creator>鱿鱼星人</dc:creator>
  <dc:description/>
  <dc:language>en-US</dc:language>
  <cp:lastModifiedBy>WPS_1664179042</cp:lastModifiedBy>
  <dcterms:modified xsi:type="dcterms:W3CDTF">2024-03-06T06:4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9DA85274435D9B5CAACFFAA0BA9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