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农业大学高等教育自学考试   年  月本科毕业论文（设计）选题统计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助学点（盖章）：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            填报人：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   填报时间：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</w:t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88"/>
        <w:gridCol w:w="1216"/>
        <w:gridCol w:w="1511"/>
        <w:gridCol w:w="2454"/>
        <w:gridCol w:w="1478"/>
        <w:gridCol w:w="3215"/>
        <w:gridCol w:w="1554"/>
        <w:gridCol w:w="1238"/>
      </w:tblGrid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教师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选题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限选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选题方向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737696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536096@qq.c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5360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小企业网络营销策略研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销售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理论研究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Cs w:val="21"/>
        </w:rPr>
        <w:t>备注：选题方向：理论研究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设计应用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7:00Z</dcterms:created>
  <dc:creator>微软用户</dc:creator>
  <dc:description/>
  <dc:language>en-US</dc:language>
  <cp:lastModifiedBy>WPS_1664179042</cp:lastModifiedBy>
  <dcterms:modified xsi:type="dcterms:W3CDTF">2024-03-06T06:4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BA5DF1BA47BDAB24E5118AB5D8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